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Einleitung in die Schuldfrage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anhand Michaels Entwicklung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Position Michae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ltung während seines Studiums (Beginn des Prozess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Parataktischer Schreibstil: Michael stellt klare Forder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2" w:hanging="360"/>
              <w:rPr/>
            </w:pPr>
            <w:r>
              <w:rPr/>
              <w:t>Aufarbeitung der grausamen Vergangenheit durch pauschale Verurteil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2" w:hanging="360"/>
              <w:rPr/>
            </w:pPr>
            <w:r>
              <w:rPr/>
              <w:t>Verurteilung zu Sch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Das Verurteilen fällt Michael sehr leicht, weil er zu dem Thema eine emotionale Distanz hat; er ist noch nicht emotional involvi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Michael repräsentiert die Vorstellung der APO; ist Vorreiter für eine Ide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  <w:t>Haltung während des Proz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Syntaktischer Schreibstil: Michael ist unsi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er stellt viele F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Ist emotional beteilig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2" w:hanging="360"/>
              <w:rPr/>
            </w:pPr>
            <w:r>
              <w:rPr/>
              <w:t>Es fällt ihm schwer, der Forderung nach rigorosen Verurteilung nachzukomme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  <w:t>Haltung nach der Verurteil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Michael möchte Hanna verstehen &amp; verurtei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2" w:hanging="360"/>
              <w:rPr/>
            </w:pPr>
            <w:r>
              <w:rPr/>
              <w:t>wenn er versucht, ihre Handeln zu verstehen, muss er sich mit ihrer Tat kritisch auseinander set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2" w:hanging="360"/>
              <w:rPr/>
            </w:pPr>
            <w:r>
              <w:rPr/>
              <w:t>da er aber immer noch Liebe für sie empfindet, hat er keinerlei Objektiv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2" w:hanging="360"/>
              <w:rPr/>
            </w:pPr>
            <w:r>
              <w:rPr/>
              <w:t>er sieht ihre Schuld nicht mehr als so schlimm an, als sie eigentlich 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32" w:hanging="360"/>
              <w:rPr/>
            </w:pPr>
            <w:r>
              <w:rPr/>
              <w:t>es ist unmöglich, weil sich diese beiden Aspekte widersprechen; entweder er verurteilt sie, oder er versteht sie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495"/>
              <w:rPr/>
            </w:pPr>
            <w:r>
              <w:rPr/>
              <w:t>Kritik Brechts an der APO: die geforderte rigorose Verurteilung durch die zweite Generation ist nicht realisti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color w:val="FF0000"/>
          <w:sz w:val="30"/>
          <w:szCs w:val="30"/>
        </w:rPr>
        <w:t>Michael wird zur Parabelgestalt seiner Gener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Die Schuldproblematik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2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Schul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ätergener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egehen Verbrech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Schul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chkriegsgener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ie eigentlichen Täter werden nicht so verurteilt, wie sie es sollten. Durch die emotionale Beziehung zu den Tätern ist die Objektivität verloren</w:t>
            </w:r>
          </w:p>
        </w:tc>
      </w:tr>
    </w:tbl>
    <w:p>
      <w:pPr>
        <w:pStyle w:val="Normal"/>
        <w:ind w:left="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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numFmt w:val="bullet"/>
      <w:lvlText w:val=""/>
      <w:lvlJc w:val="left"/>
      <w:pPr>
        <w:tabs>
          <w:tab w:val="num" w:pos="2007"/>
        </w:tabs>
        <w:ind w:left="2007" w:hanging="49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3" w:hAnsi="Wingdings 3" w:cs="Wingdings 3"/>
      <w:b w:val="false"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33:00Z</dcterms:created>
  <dc:creator>Hinten</dc:creator>
  <dc:description/>
  <cp:keywords/>
  <dc:language>en-US</dc:language>
  <cp:lastModifiedBy>Hinten</cp:lastModifiedBy>
  <cp:lastPrinted>2008-01-04T18:15:00Z</cp:lastPrinted>
  <dcterms:modified xsi:type="dcterms:W3CDTF">2008-01-04T17:15:00Z</dcterms:modified>
  <cp:revision>39</cp:revision>
  <dc:subject/>
  <dc:title/>
</cp:coreProperties>
</file>